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20807:14, расположенных по адресу: Московская обл., г.о. Домодедово, г. Домодедово, в целях размещения и эксплуатации существующих объектов электросетевого хозяйства местного значения-здание ТП-1А с кадастровым номером 50:280020807:187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6:49:00Z</dcterms:modified>
  <cp:revision>2</cp:revision>
  <dc:subject/>
  <dc:title/>
</cp:coreProperties>
</file>